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Impact" w:cs="Impact" w:ascii="Impact" w:hAnsi="Impact"/>
          <w:sz w:val="40"/>
          <w:szCs w:val="40"/>
        </w:rPr>
        <w:t xml:space="preserve">         </w:t>
      </w:r>
      <w:r>
        <w:rPr>
          <w:rFonts w:cs="Impact" w:ascii="Impact" w:hAnsi="Impact"/>
          <w:sz w:val="40"/>
          <w:szCs w:val="40"/>
        </w:rPr>
        <w:t xml:space="preserve">Не оставляйте детей без путёвки в ЛЕТО! 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постановлением правительства Нижегородской области от 31.12.2010 № 972 «О внесении изменений в постановление правительства Нижегородской области от 25 марта 2009 года № 149» в нормативную базу по вопросам организации отдыха и оздоровления детей внесены изменения, касающиеся порядка предоставления путёвок. 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иная с января 2011 год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граждане, состоящие в трудовых отношениях с организациями, могут напрямую обращаться в отдел образования  для подачи заявления на получение путёвки и возмещение части  расходов по её приобретению,   вне зависимости от наличия в организации комиссии. Адрес отдела образования и молодёжной политики: </w:t>
      </w:r>
      <w:r>
        <w:rPr>
          <w:rFonts w:cs="Times New Roman" w:ascii="Times New Roman" w:hAnsi="Times New Roman"/>
          <w:b/>
          <w:sz w:val="24"/>
          <w:szCs w:val="24"/>
        </w:rPr>
        <w:t>р.п. Шатки, ул. Федеративная д. 4., контактный телефон 4-13-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раждане могут выбирать санаторий или санаторно-оздоровительный центр (лагерь), находящийся на территории Нижегородской области, при этом путёвка приобретается самостоятельно, а возмещение расходов производится в пределах 60%. Для этого гражданам необходимо в срок до 1 апреля подать заявление в ОО на возмещение расходов. На эти цели предусмотрены достаточные средства областной субвенции. Ранее возмещению подлежали только расходы по приобретению путёвок в центры, расположенные за пределами област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ововведения также наделяют неработающих пенсионеров, имеющих детей,  правом  на получение возмещения (90%) по приобретению путёвки в детские  загородные оздоровительно-образовательные центры Нижегородской области. Для этого необходимо предоставить к уже существующему перечню документов копии пенсионного удостоверения и трудовой книжки.  В перечень документов на возмещение расходов по приобретению путёвок в лагеря всех типов,  включена справка с места учёбы ребё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определения ребёнка в детский оздоровительный лагерь с дневным пребывание необходимо обращаться к администрации образовательных учреждений, детско-юношеского центра либо ФОКа «Атлант».  Лагеря такого типа организуются в каникулярное время (круглогодично) для детей школьного возраста (1-11 класс). Продолжительность работы ДОЛ с дневным пребыванием увеличена с 5  до 7 дней (осень, зима, весна), в летнее время по-прежнему 21 ден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стальной части законодательная база по организации отдыха и оздоровления детей изменений не претерпела, дальнейшая работа будет осуществляться в соответствии с ранее принятыми положениями.</w:t>
      </w:r>
    </w:p>
    <w:p>
      <w:pPr>
        <w:pStyle w:val="Normal"/>
        <w:jc w:val="both"/>
        <w:rPr>
          <w:rFonts w:ascii="Impact" w:hAnsi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  <w:t xml:space="preserve">       </w:t>
      </w:r>
      <w:r>
        <w:rPr>
          <w:rFonts w:cs="Impact" w:ascii="Impact" w:hAnsi="Impact"/>
          <w:sz w:val="28"/>
          <w:szCs w:val="28"/>
        </w:rPr>
        <w:t xml:space="preserve">Отдел образования администрации Шатковского муниципального района напоминает всем работодателям, не зависимо от формы собственности и типа хозяйствования о необходимости заключения договоров о  взаимодействии по вопросам организации отдыха и оздоровления детей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Кузин, методист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формационно-диагностического кабинета Отдела образования</w:t>
      </w:r>
      <w:r>
        <w:rPr>
          <w:rFonts w:cs="Times New Roman" w:ascii="Times New Roman" w:hAnsi="Times New Roman"/>
          <w:sz w:val="40"/>
          <w:szCs w:val="40"/>
        </w:rPr>
        <w:t xml:space="preserve">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07:00Z</dcterms:created>
  <dc:creator>Admin</dc:creator>
  <dc:description/>
  <cp:keywords/>
  <dc:language>en-US</dc:language>
  <cp:lastModifiedBy>СисАдмин</cp:lastModifiedBy>
  <cp:lastPrinted>2011-02-15T15:36:00Z</cp:lastPrinted>
  <dcterms:modified xsi:type="dcterms:W3CDTF">2011-05-18T07:30:00Z</dcterms:modified>
  <cp:revision>11</cp:revision>
  <dc:subject/>
  <dc:title/>
</cp:coreProperties>
</file>