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right="0" w:hanging="0"/>
        <w:rPr/>
      </w:pPr>
      <w:r>
        <w:rPr/>
        <w:t>Администрация Шатковского муниципального района 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left="720" w:right="0" w:hanging="0"/>
        <w:rPr/>
      </w:pPr>
      <w:r>
        <w:rPr/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 организации отдыха, оздоровления и занятости детей и молодеж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Шатков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2012 год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495"/>
        <w:gridCol w:w="1980"/>
        <w:gridCol w:w="8"/>
        <w:gridCol w:w="1792"/>
        <w:gridCol w:w="8"/>
        <w:gridCol w:w="2332"/>
        <w:gridCol w:w="8"/>
        <w:gridCol w:w="1896"/>
        <w:gridCol w:w="641"/>
      </w:tblGrid>
      <w:tr>
        <w:trPr>
          <w:trHeight w:val="8651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bookmarkStart w:id="0" w:name="%2525252525252525252525D0%25252525252525"/>
            <w:bookmarkEnd w:id="0"/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целях создания оптимальных условий, обеспечивающих полноценный отдых, оздоровление, организованную занятость детей и молодёжи:</w:t>
            </w:r>
          </w:p>
          <w:p>
            <w:pPr>
              <w:pStyle w:val="Normal"/>
              <w:snapToGrid w:val="false"/>
              <w:ind w:left="-28" w:right="12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.  Утвердить прилагаемы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80" w:right="12" w:hanging="360"/>
              <w:jc w:val="both"/>
              <w:rPr/>
            </w:pPr>
            <w:r>
              <w:rPr>
                <w:sz w:val="28"/>
              </w:rPr>
              <w:t>План мероприятий по организации отдыха, оздоровления и занятости детей и молодежи в Шатковском муниципальном районе на 2012 го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/>
            </w:pPr>
            <w:r>
              <w:rPr>
                <w:sz w:val="28"/>
              </w:rPr>
              <w:t>Положение о координационном совете Шатковского муниципального района по организации отдыха, оздоровления и занятости детей и молодеж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/>
            </w:pPr>
            <w:r>
              <w:rPr>
                <w:sz w:val="28"/>
              </w:rPr>
              <w:t>Состав координационного совета по организации отдыха, оздоровления и занятости детей и молодеж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>
                <w:sz w:val="28"/>
              </w:rPr>
            </w:pPr>
            <w:r>
              <w:rPr>
                <w:sz w:val="28"/>
              </w:rPr>
              <w:t>Состав рабочей группы координационного совета по организации отдыха, оздоровления и занятости детей и молодёжи Шатков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 межведомственной комиссии по приемке детских загородных оздоровительных лагер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>
                <w:sz w:val="28"/>
              </w:rPr>
            </w:pPr>
            <w:r>
              <w:rPr>
                <w:sz w:val="28"/>
              </w:rPr>
              <w:t>Состав комиссии по распределению путёвок и возмещению части расходов по приобретению путёвок в детские санатории и санаторно-оздоровительные центры (лагеря) круглогодичного действия,  детские загородные  оздоровительно-образовательные центры (лагеря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/>
            </w:pPr>
            <w:r>
              <w:rPr>
                <w:sz w:val="28"/>
              </w:rPr>
              <w:t>Состав комиссии по приёмке детских оздоровительных лагерей с дневным пребыванием дет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 рабочей группы по экспертизе работы детских оздоровительных лагерей с дневным пребыванием детей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52" w:leader="none"/>
              </w:tabs>
              <w:snapToGrid w:val="false"/>
              <w:ind w:left="1052" w:right="12" w:hanging="360"/>
              <w:jc w:val="both"/>
              <w:rPr>
                <w:sz w:val="28"/>
              </w:rPr>
            </w:pPr>
            <w:r>
              <w:rPr>
                <w:sz w:val="28"/>
              </w:rPr>
              <w:t>Положение о районном смотре-конкурсе оздоровительных лагерей с дневным пребыванием детей при образовательных учрежде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napToGrid w:val="false"/>
              <w:ind w:left="720" w:right="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у управления финансов (Саразова О.И.)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20"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2.1. Обеспечить финансирование расходов в сумме 740 тыс. руб. для реализации плана мероприятий по организации отдыха, оздоровления и занятости детей и молодёжи Шатковского муниципального района в 2 и 3 квартале 2012 г., в сумме 237,6 тыс. руб. на организацию труда несовершеннолетних производить в пределах ассигнований выделенных на эти цели в бюджете Шатковского муниципального района на 2012 г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2.2. Предусмотреть финансирование в сумме 10 тыс. руб. для награждения победителей районного смотра-конкурса оздоровительных лагерей с дневным пребыванием, в сумме 6 тыс. руб. для награждения победителей районного смотра-конкурса на лучшую подростковую бригаду; в сумме 10 тыс. руб. на реализацию проекта «Дворовая практика» на базе МОУ ДОД ДЮЦ; в сумме 50 тыс. руб. для проведения мероприятий в прогулочных группах и  реализацию проекта «Дворовая практика» при сельских клубах и Домах культуры. Финансирование производить в пределах экономии средств, предусмотренных в бюджете Шатковского муниципального района на летний отдых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719" w:right="12" w:hanging="359"/>
              <w:jc w:val="both"/>
              <w:rPr/>
            </w:pPr>
            <w:r>
              <w:rPr>
                <w:sz w:val="28"/>
                <w:szCs w:val="28"/>
              </w:rPr>
              <w:t>3.  Начальнику  МУ «Отдел образования администрации Шатковского муниципального района» (Лобановой Г. В.)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20" w:right="12" w:hanging="0"/>
              <w:jc w:val="both"/>
              <w:rPr/>
            </w:pPr>
            <w:r>
              <w:rPr>
                <w:sz w:val="28"/>
                <w:szCs w:val="28"/>
              </w:rPr>
              <w:t>3.1.  Осуществить координацию работы по обеспечению отдыха, оздоровления и занятости детей и молодеж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52" w:leader="none"/>
              </w:tabs>
              <w:snapToGrid w:val="false"/>
              <w:ind w:left="719" w:right="12" w:firstLine="1"/>
              <w:jc w:val="both"/>
              <w:rPr/>
            </w:pPr>
            <w:r>
              <w:rPr>
                <w:sz w:val="28"/>
                <w:szCs w:val="28"/>
              </w:rPr>
              <w:t>Обеспечить распределение предусмотренных в бюджете средств на реализацию плана мероприятий по организации отдыха, оздоровления и занятости детей и молодежи в Шатковском муниципальном районе на 2012 год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0"/>
              <w:jc w:val="both"/>
              <w:rPr/>
            </w:pPr>
            <w:r>
              <w:rPr>
                <w:sz w:val="28"/>
                <w:szCs w:val="28"/>
              </w:rPr>
              <w:t>Осуществить контроль за использованием средств, выделенных на реализацию данного план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Принять меры по комплектованию МОУ ДОД ДООЦ имени Т. Савичево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Содействовать развитию малозатратных форм организации детского отдыха и занятости, в том числе лагерей труда и отдыха, профильных лагерей, прогулочных групп при образовательных учреждениях район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необходимые мероприятия по организации отдыха детей-сирот и детей, оставшихся без попечения родителей, находящихся на полном государственном обеспечени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19" w:right="12" w:hanging="0"/>
              <w:jc w:val="both"/>
              <w:rPr/>
            </w:pPr>
            <w:r>
              <w:rPr>
                <w:sz w:val="28"/>
                <w:szCs w:val="28"/>
              </w:rPr>
              <w:t>3.7.  Осуществить взаимодействие с учреждениями культуры по работе с детьми в период летних каникул.</w:t>
            </w:r>
          </w:p>
          <w:p>
            <w:pPr>
              <w:pStyle w:val="Normal"/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3.8. Оказать содействие по обеспечению детских загородных лагерей работниками физкультуры из числа тренеров-преподавателей и созданию условий для развития детского спорта, туризма, экскурсионной работы в летний период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 проведении конкурса на звание «Лучшая подростковая бригада-2012»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областного проекта «Дворовая практика» на базе МОУ ДОД «Детско-юношеский центр»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 xml:space="preserve">Провести глубокий и всесторонний мониторинг оздоровительной кампан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 ГКУ НО «Управления социальной защиты населения Шатковского района» (Дятловой Г.И.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существить финансирование мероприятий за счет средств областного бюджета по организации отдыха детей, находящихся в трудной жизненной ситуации:</w:t>
            </w:r>
          </w:p>
          <w:p>
            <w:pPr>
              <w:pStyle w:val="Normal"/>
              <w:snapToGrid w:val="false"/>
              <w:ind w:left="719" w:right="12" w:firstLine="333"/>
              <w:jc w:val="both"/>
              <w:rPr/>
            </w:pPr>
            <w:r>
              <w:rPr>
                <w:sz w:val="28"/>
                <w:szCs w:val="28"/>
              </w:rPr>
              <w:t>- детей-инвалидов, способных к самообслуживанию в возрасте до 14 лет;</w:t>
            </w:r>
          </w:p>
          <w:p>
            <w:pPr>
              <w:pStyle w:val="Normal"/>
              <w:snapToGrid w:val="false"/>
              <w:ind w:left="719" w:right="12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 из семей, где оба или единственный родитель являются инвалидами, пенсионерами по возрасту, безработными, детей из многодетных семей и детей одиноких матерей;</w:t>
            </w:r>
          </w:p>
          <w:p>
            <w:pPr>
              <w:pStyle w:val="Normal"/>
              <w:snapToGrid w:val="false"/>
              <w:ind w:left="719" w:right="12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сирот и детей, оставшихся без попечения родителей, из СРЦН «Ласточка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развитию различных  форм организации отдыха и оздоровления детей на базе СРЦН «Ласточка» и в образовательных учрежд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Предложить главному врачу ГБУЗ НО «Шатковская ЦРБ» (Самсонову Н.А.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Принять меры по комплектованию (на договорной основе) детского загородного оздоровительного лагеря медицинским персоналом и врачами (по возможности педиатрами); осуществить их подготовку в условиях лагеря с выдачей соответствующего удостоверени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латное прохождение медицинской комиссии работникам детских оздоровительных учреждений, а также проведение медосмотра детей от 14 до 18 лет  при временном трудоустройстве в период летних канику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казать содействие в обеспечении детского оздоровительно-образовательного центра необходимыми лекарственными препаратами, медицинским оборудованием по заявкам и за счет средств организаторов отдых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комплекса лечебно-профилактической и оздоровительной работы, соблюдением выполнения натуральных норм питания в детских оздоровительных учрежд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Начальнику МУ «Отдела культуры админисрации Шатковского муниципального района» (Локтевой Н.В.):</w:t>
            </w:r>
          </w:p>
          <w:p>
            <w:pPr>
              <w:pStyle w:val="Normal"/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6.1. Обеспечить проведение культурно-массовых и спортивных мероприятий с детьми в период летних канику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ьготное кинообслуживание воспитанников социально-реабилитационного центра «Ласточка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учреждениям культуры в работе с детьми в период летних каникул, прогулочных групп при Домах культуры, сельских клубах, библиотеках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областного проекта «Дворовая практика» при сельских клубах и Домах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директору ГКУ Центр занятости населения Шатковского района (Борисову А.И.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Направить в первоочередном  порядке на временную работу подростков из числа детей-сирот и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учете в КДН, освобожденных из ВТК или закончивших специальные учебно-воспитательные учрежд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беспечить проведение районного смотра-конкурса «Лучшая подростковая бригада- 2012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начальнику Территориального отдела управления Роспотребнадзора по Нижегородской области в Лукояновском, Большеболдинском, Гагинском, Починковском, Шатковском районах (Васюковой Л.А.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существить прием детских оздоровительно-образовательных учреждений без взимания платы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йственный государственный санитарно-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19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й надзор за соблюдением санитарно-гигиенических норм и требований в детских оздоровительных учреждениях с периодичностью обязательного обследования 1 раз в смену в период их функционирова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существлять бесплатное бактериологическое обследование МОУ ДОД ДООЦ им. Т. Савичев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 начальнику Отдела МВД России по Шатковскому району (Бурееву А.А.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организованных перевозок детей в загородные оздоровительные лагеря и обратно, с выделением сопровождения, а также обеспечить безопасность перевозки групп учащихся детских оздоровительных лагерей с дневным пребыванием и прогулочных групп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Обеспечить правопорядок в детских оздоровительных учреждениях и прилегающей к ним территории, предусмотрев выделение одного, двух сотрудников отдела МВД (в зависимости от размеров территорий учреждений) для охраны и патрулирования территории в вечернее и ночное время, а также проведение профилактических мероприятий, направленных на предупреждение и пресечение преступлений и других правонаруше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Предусмотреть совместно МУ «Отдел образования администрации Шатковского муниципального района» (Лобанова Г.В.), отделением ГИБДД отдела МВД России по Шатковскому району (Авилов И.Ю.) и главами сельских и поселковых администрации Шатковского муниципального района (по согласованию) необходимые меры по предупреждению детского дорожно-транспортного травматизма, созданию условий для безопасного нахождения детей на улицах в период летних канику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начальнику ОГПН по Шатковскому району (Кадушкину С.В.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Провести комплекс надзорно-профилактических мероприятий, направленных на обеспечение пожарной безопасности объектов отдыха и оздоровления дете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иемке детских  оздоровительных учреждений по состоянию пожарной безопасности к началу летнего оздоровительного сезона без взимания платы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19" w:right="12" w:hanging="0"/>
              <w:jc w:val="both"/>
              <w:rPr/>
            </w:pPr>
            <w:r>
              <w:rPr>
                <w:sz w:val="28"/>
                <w:szCs w:val="28"/>
              </w:rPr>
              <w:t>10.3. Организовать помощь руководителям оздоровительно-образовательных учреждений в обучении обслуживающего персонала мерам пожарной безопасности, проведении практических тренировок по эвакуации людей из зданий на случай возникновения пожа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/>
            </w:pPr>
            <w:r>
              <w:rPr>
                <w:sz w:val="28"/>
                <w:szCs w:val="28"/>
              </w:rPr>
              <w:t>Рекомендовать Комиссии по делам несовершеннолетних и защите их прав администрации Шатковского муниципального района (Мироновой Н.А.)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жведомственную операцию «Подросток» (июнь-сентябрь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Принять участие в проведении смотра-конкурса «На лучшую совместную работу глав сельских и поселковых администраций, участковых уполномоченных милиции, учреждений образования и культуры с неблагополучными семьями» (май-сентябрь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на базе МОУ ДОД ДООЦ им. Т. Савичевой профильную смену с детьми и подростками, состоящими на профилактическом учёте и  находящимися в трудной жизненной ситуации и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социально опасном положен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Начальнику РУС р.п. Шатки (Морозову А.Н.) обеспечить в летний период бесперебойную телефонную связь с детскими оздоровительными лагеря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9" w:leader="none"/>
                <w:tab w:val="left" w:pos="1052" w:leader="none"/>
              </w:tabs>
              <w:snapToGrid w:val="false"/>
              <w:ind w:left="719" w:right="12" w:hanging="27"/>
              <w:jc w:val="both"/>
              <w:rPr/>
            </w:pPr>
            <w:r>
              <w:rPr>
                <w:sz w:val="28"/>
                <w:szCs w:val="28"/>
              </w:rPr>
              <w:t>Начальнику Шатковской РЭС (Борисову М.Я.)  осуществить контроль за обеспечением бесперебойного электроснабжения детских  оздоровительных лагерей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719" w:right="12" w:hanging="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 Начальнику МУ «Отдел образования администрации Шатковского муниципального района» (Лобановой Г.В.):</w:t>
            </w:r>
          </w:p>
          <w:p>
            <w:pPr>
              <w:pStyle w:val="Normal"/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3.1. Обеспечить деятельность методической службы отдела образования, учреждений дополнительного образования детей в помощь организаторам отдыха, оздоровления и занятости детей и молодежи в период летних каникул.</w:t>
            </w:r>
          </w:p>
          <w:p>
            <w:pPr>
              <w:pStyle w:val="Normal"/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3.2. Представить информацию по организации отдыха, оздоровления и занятости детей и молодежи согласно графику областного координационного совета, включить в итоговую информацию аналитическую записку о реализации плана мероприятий по организации летней оздоровительной работы в районе.</w:t>
            </w:r>
          </w:p>
          <w:p>
            <w:pPr>
              <w:pStyle w:val="Normal"/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3.3. Обеспечить своевременную отчетность в органы статистики по организации и финансированию отдыха, оздоровления и занятости детей и молодежи в Шатковском  муниципальном районе.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   Главам сельских и поселковых администраций: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4.1. Рекомендовать разработать и утвердить до 01.03.2012 г. планы мероприятий по оздоровлению и занятости детей и молодежи и представить их в координационный совет.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4.2. Рекомендовать провести работу по выявлению не обучающихся трудоспособных подростков в возрасте 14-18 лет и организовать их занятость в период летнего времени.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left="692" w:right="12" w:hanging="0"/>
              <w:jc w:val="both"/>
              <w:rPr/>
            </w:pPr>
            <w:r>
              <w:rPr>
                <w:sz w:val="28"/>
                <w:szCs w:val="28"/>
              </w:rPr>
              <w:t>14.3. Обеспечить подготовку спортивных площадок и городков для проведения спортивно-массовых мероприятий в период каникул.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left="69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 Принять меры по профилактике правонарушений среди несовершеннолетних, обратив особое внимание в период летних каникул на детей, состоящих на учете в КДН и ПДН, детей, находящихся в трудной жизненной ситуации и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left="719" w:right="12" w:hanging="71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 Межведомственной комиссии по приемке загородных детских оздоровительных лагерей провести прием детских оздоровительных лагерей, в срок до 25 мая 2012 года с составлением акта о приемке и разрешений Роспотребнадзора, Государственного пожарного надзора, Государственной инспекции труда.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left="719" w:right="12" w:hanging="7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 Районной комиссии по приемке детских оздоровительных лагерей с дневным пребыванием  при школах и учреждениях дополнительного образования детей провести прием ДОЛ и ЛТО в срок до 25 мая 2012 года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719" w:right="12" w:hanging="71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 Директору МОУ ДОД ДООЦ  им. Тани Савичевой (Калиной О.В.)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Принять меры по комплектованию лагеря аккомпаниаторами, культорганизаторами, вожатыми, работниками физкультуры, поварами,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ми работниками и другим обслуживающим персоналом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Провести противоклещевую обработку территории лагеря не позднее,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69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за 7-10 дней до его откры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napToGrid w:val="false"/>
              <w:ind w:left="720" w:right="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ю главы администрации Шатковского муниципального района по социальным вопросам (Телешеву Н.И.) подвести итоги летней оздоровительной кампании по организации досуга, оздоровления и занятости детей и молодежи, районных смотров-конкурсов в октябре 2012 г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napToGrid w:val="false"/>
              <w:ind w:left="720" w:right="12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ть главному редактору районной газеты «Новый путь» (Тукмакову Н.Ф.) обеспечить опубликование настоящего постанов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napToGrid w:val="false"/>
              <w:ind w:left="720" w:right="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ть утратившим силу постановление администрации Шатковского муниципального района от 28 февраля 2011 года № 99 «Об организации отдыха, оздоровления и занятости детей и молодёжи Шатковского муниципального района в 2011 году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2" w:leader="none"/>
              </w:tabs>
              <w:snapToGrid w:val="false"/>
              <w:ind w:left="692" w:right="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выполнением данного постановления возложить на заместителя главы администрации по социальным вопросам Телешева Н.И.</w:t>
            </w:r>
          </w:p>
          <w:p>
            <w:pPr>
              <w:pStyle w:val="Normal"/>
              <w:snapToGrid w:val="false"/>
              <w:ind w:left="-28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8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8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Шатковского муниципального района                                           М.Н. Межев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 по социальным вопро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елеше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араз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б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й и информацион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Иль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нцелярия – 3 экз., ОО – 3 экз., заявитель – 1 экз.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Ю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року контро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 детей и молодежи в Шатковском муниципальном  районе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ь и задачи организации отдыха, оздоровления и занятости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– создание оптимальных условий, обеспечивающих полноценный отдых и оздоровление детей, организованную занятость детей и молодежи Шатк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взаимодействие по организации отдыха, оздоровления, занятост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иоритетном порядке отдых, оздоровление и занятость детей, оказавшихся в трудной жизненной ситуации и социально-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укреплению здоровья детей путем повышения качества и доступности услуг отдыха и оздоровления в оздоровительных учреждениях различных тип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, в течение всего каникуляр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недрение в деятельность учреждений, организующих отдых, оздоровление и занятость детей, иннов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оциальное партнерство государственных структур с общественными объединениями и некоммерческими организациями для привлечения дополнительных средств на организацию отдыха, оздоровления и занятости детей и молодежи, расширять круг работодателей, предоставляющих рабочие места для несовершеннолетних в каникуляр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фраструктуру отдыха и оздоровления детей и молодежи, создавать условия для её инвестиционной привлека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остранять информационные материалы о временных вакансиях и правовом обеспечении трудоустройства несовершеннолетних, детских загородных оздоровительных лагерях с целью организации их максимальной наполня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деятельность всех заинтересованных органов и организаций по профилактике асоциального поведения детей и молоде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безнадзорности и правонарушений среди несовершеннолетних, усилить адресный контроль за организацией отдыха, оздоровления и  занятостью детей, состоящих на профилактических уче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механизмы кадрового и методического обеспечения отдыха и оздоровления детей, распространять передовой опыт по разработке технологий дифференцированной поддержки различных категорий детей в каникулярный пери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кать средства массовой информации к освещению летней оздоровительной кампании, распространению информации, в том числе в сети Интернет о временных вакансиях и правовом обеспечении трудоустройства несовершеннолетних, о детских загородных оздоровительных лагерях с целью обеспечения их максимальной наполняе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этапы реализации плана мероприят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(январь – ма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ное обеспечение организации отдыха, оздоровления и занятости детей и молодежи в Шатковском муниципальном  районе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спортизация учреждений, организующих отдых и оздоровление детей, формирование ре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проведение процедур по расходованию денежных средств, выделенных на организацию отдыха, оздоровления и занятости детей и молодеж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оздоровительному сезону материально-технической базы  МОУ ДОД ДООЦ им. Т. Сави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овая подготовка кадров для оздоровительных  лагерей различ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(июнь – авгус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ие профильных лагерей (смен) для детей и молодежи в период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лановых мероприятий по организации отдыха, оздоровления и занятости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ение контроля за выполнением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(сентябрь – декабрь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работы по организации отдыха, оздоровления и занятости детей и молодежи Шатковского муниципального района, районных  смотров-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ысить эффективность использования бюджетных средств, выделяемых на организацию отдыха, оздоровления и занятост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хранить долю охвата детей и молодежи организованными формами отдыха, оздоровления и занятости в течение всего каникуляр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высить качество и доступность услуг в учреждениях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в приоритетном порядке отдых и оздоровление детей–сирот, детей, оставшихся без попечения родителей, детей, оказавшихся в трудной жизненной ситуации и находящих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недрять и развивать эффективные формы организации занятости, отдыха и оздоровления детей старше 14 лет в течение всего каникулярного периода через привлечение учреждений культуры, спорта, органов по дела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низить показатели, характеризующие социальные отклонения в детской и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хранить сеть оздоровительных учреждений различ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эффективности  реализации мероприятий должно быть качество организации отдыха детей и их оздоровления, поэтому план мероприятий призван стимулировать развитие наиболее передовых и эффективных форм работы с детьми и молодежью в каникулярный период. Одновременно необходимо повышать качество услуг в учреждениях, организующих отдых и оздоровление детей и молодежи, способствующих укреплению здоровья, улучшению их физического и нравственного благополучия, развитию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Мероприятия по организации отдыха, оздоровления и занятости детей и молодежи Шатк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2 году.</w:t>
      </w:r>
    </w:p>
    <w:p>
      <w:pPr>
        <w:pStyle w:val="Normal"/>
        <w:rPr/>
      </w:pPr>
      <w:r>
        <w:rPr>
          <w:b/>
          <w:sz w:val="28"/>
          <w:szCs w:val="28"/>
        </w:rPr>
        <w:t>4.1. Договор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14"/>
        <w:gridCol w:w="459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Размещение в сети Интернет информации о ходе оздоровительной кампании детей и молодё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года (1 раз в квар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 – ежемесячно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Паспортизация учреждений отдыха и формирование реест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О «Управление социальной защиты населения Шатковского района»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Заключение договоров с заинтересованными организациями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ю отдыха, оздоровления детей и молодеж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заинтересованными организациями по организации рабочих мест для несовершеннолетн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Шатков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приятия, организации и учреждения Шатковского муниципального района не зависимо от формы собственности (по согласованию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. Размещение в установленном законодательством порядке заказа на закупку путевок для детей работников бюджетных организации, детей-сирот и детей, оставшихся без попечения родителей, детей, находящихся в трудной жизненной ситуации и социально опасном положении, в загородные детские оздоровительно-образовательные центры (лагеря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 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2. Работа с руководящими и педагогическими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23"/>
        <w:gridCol w:w="1523"/>
        <w:gridCol w:w="3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кад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. Совещание «Организация отдыха, оздоровления и занятости детей и молодежи Шатковского муниципального района в 2012 году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и поселковых админи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и и учрежд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«Центр занятости населения 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О «Управление социальной защиты населения Шатковского района»  (по согласовани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2.Инструктивные совещания для различных катег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отдыха, оздоровления и занятости детей и молодеж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детских оздорови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ей с днев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м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загородного оздоровительного 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едагогических практик учреждений НПО и СП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 территориального отдела управления Роспотребнадзора по Нижегородской области в Лукояновском, Большеболдинском, Гагинском, Починковском, Шатковском райо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охран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жарного надзо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 администрации Шатко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агротехнический техникум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Центр занятости населения Шатковского района»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О «Управление социальной защиты населения Шатков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Лукояновском, Большеболдинском, Гагинском, Починковском, Шатковском районах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Шатковскому району 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Шатков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ПН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(по согласовани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3. Курсовая подготовка организа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детей и молодеж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детских оздоровительных лагерей с днев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м детей и друг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городного  оздоровительного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«Центр занятост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О «Управление социальной защи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я Шатковского района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Лукояновском, Большеболдинском, Гагинском, Починковском, Шатковском районах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Шатковскому району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Шатковская ЦРБ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ожарный надзор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(по согласованию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дготовка кадров для работы с детьми в лагерях с дневным пребыва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детских оздоровительных лагерей с дневным пребыванием детей, лагерей труд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рудовых бриг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атков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5. Совещание по итогам лет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кампан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и поселковых админист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детских оздоровительных лагерей с дневным пребыван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город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участники районных и областных смотров-конкурсов по организации отдыха, оздоровления и занятости детей и молодеж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сов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Организацион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20"/>
        <w:gridCol w:w="490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Провед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и детских загородных оздоровительных лагерей, обеспечение подготовки материально-техниче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етских загородных оздоровительных лагер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Комплектование детских оздоровительных учреждений различных типов кадрами и подготовка их для работы в условиях оздоровительных лагер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«Центр занятости населения 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О «Управление социальной защиты населения Шатков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ровести приёмку учреждений, организующих отдых и оздоровление детей в период летней оздоровительной кампа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координационного совета по организации отдыха, оздоровления и занятости детей и молодежи Шатк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иемке детских оздоровительных лаге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 детей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5. Формирование информационно-аналитического банка по всем направлениям организации отдыха, оздоровления и занятости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Участие в районном смотре-конкурсе по организации отдыха, оздоровления и занятости детей и молодежи «Лучший лагерь с дневным пребыванием дет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 – 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7. Участие в конкурсе «Лучшая подростковая бригада - 2012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«Центр занятости населения 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Участие в реализации проекта «Дворовая практ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3.9. Районный смотр-конкурс среди лагерей с дневным пребыванием на базе учреждений различных типов, работы спортивных, детских оздоровительных площадок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Шат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10. Организовать и провести межведомственную операцию «Подросток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 России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11. Организация лагерей различных типов на базе образовательных, культурно-просветительных, спортивных, социально-реабилитационных учреждений, центров социальной помощи населению, лагерей труда и отдыха, палаточных лагерей, профильных лагерей (смен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2. Участие в смотре-конкурсе на лучшую совместную работу глав сельских и поселковых администраций, участков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олномоченных милиции и учреждений образования и культуры с неблагополучными семь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поселковые администраци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13. Разработка комплекса культурно-массовых мероприятий и спортивных состяз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14. Обеспечение детских оздоровительных лагерей наглядной агитацией на противопожарную тематик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ПН 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20"/>
        <w:gridCol w:w="4915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Обновление информационной базы данных о детях, нуждающихся в первоочередном  оздоровле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«Центр занятости населения 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«Управление социальной защиты населения Шатковского района» (по согласованию)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4.2. Работа со средствами массовой информации по освещению хода оздоровительной  кампании в 2012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20"/>
        <w:gridCol w:w="477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1. Проведение мероприятий по контролю за выполнение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язательных требований пожарной безопасности  на объектах отдыха детей и молодежи в летний период 2012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ПН  по Шатков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5.2. Проведение мероприятий по контролю выполнения планов-заданий,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-эпидемиологического благополучия детей и молодежи в оздоровительных учреждениях в летний период 2012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Лукояновском, Большеболдинском, Гагинском, Починковском, Шатковском районах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 Представление в областной координационный совет по организации отдыха, оздоровления и занятости детей и молодежи информации по организации отдыха, оздоровления и занятости детей и молодежи для оперативной координации деятельности всех заинтересованных органов и организа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Шат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«Центр занятости населения Шатк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О «Управление социальной защиты населения Шатковского района»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9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ат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 №______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оординационном Сов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тковского муниципального района по организации отдых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я и занятости детей и молодеж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ординационный совет по организации отдыха, оздоровления и занятости детей и молодежи (далее-совет) является коллегиальным, совещательным органом при администрации Шатковского муниципального района по реализации единой государственной политики на территории района, направленной на защиту детства, укрепление здоровья детей и молодежи, улучшение их отдыха, решение проблем занятости молодеж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законами, рекомендациями Министерства здравоохранения и социального развития РФ, Министерства образования и науки РФ, иными нормативными правовыми актами РФ, законодательством Нижегородской области и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 совета утверждается постановлением администрации Шатковского муниципального района. В состав совета входят представители администрации Шатковского муниципального района,  федеральных органов (по согласованию с ними). Совет возглавляет председатель – заместитель главы администрации по социальным вопроса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задачи 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целей, задач и основных направлений развития отдыха и оздоровления детей и молодежи с учетом региональных особенност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рганизация работы совместно с органами местного самоуправления, федеральными органами по обеспечению прав граждан Российской Федерации на полноценный развивающий отдых детей и молодежи в соответствии с интересами семьи, общества и государ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решение вопросов по организации отдыха, оздоровления и занятости детей и молодеж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ешении проблем финансирования детских оздоровительных лагерей, создания в них условий для безопасной жизни, укрепления здоровья и духовного развития детей, организации их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учреждений организующих отдых и оздоровление детей, общественных организаций и населения по вопросам, входящим в компетенцию сов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обеспечение контроля по вопросам  организации оздоровления, отдыха и занятости детей и подростков и подготовка соответствующих докумен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с целью более полного отражения проблем в организации отдыха и оздоровления детей и молодежи, различных аспектов деятельности детских лагер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районных смотров-конкурсов работы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а) детских оздоровительных лагерей с дневным пребыванием детей при образовательных учреждениях района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б) профильных лагерей с дневным пребыванием детей при образовательных учреждениях рай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осуществления своих задач совет вправе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запрашивать у государственных, общественных организаций и должностных лиц информацию об организации отдыха и оздоровления детей в пределах своей компетен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ть рабочую группу по контролю, привлекать специалистов органов, осуществляющих надзор за соблюдением санитарных, противопожарных норм при организации отдыха и оздоровления детей (по согласованию с ними) для подготовки вопросов на заседания совета, подготовки информационных и методических материал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правлять статистические, методические материалы по вопросам организации отдыха, оздоровлению и занятости детей и молодежи  в СМИ, общественные орган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седания совета проводятся по мере необходимости, а в летний период- ежемесячно. На заседании совета могут приглашаться представители   общественных организац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 или в его отсутствие заместитель (начальник отдела образования и молодёжной политики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присутствует более половины его чле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принимаются простым большинством голосов, оформляется протоколом, который подписывается председателем совета. Решения совета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онно-техническое обеспечение деятельности совета осуществляет ответственный секретарь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организации отдыха, </w:t>
      </w:r>
    </w:p>
    <w:p>
      <w:pPr>
        <w:pStyle w:val="Normal"/>
        <w:jc w:val="center"/>
        <w:rPr/>
      </w:pPr>
      <w:r>
        <w:rPr/>
        <w:t xml:space="preserve">оздоровления и занятости детей и молодежи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ешев Никола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тковского района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ам, председатель совет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банова Гал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образования администрации Шатковского муниципального района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совет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ин Юрий Конста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нформационно-диагностического кабинета, секретарь совет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реев Александр   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Шатковскому району 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ас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Нижегородской области в Лукояновском, Большеболдинском, Гагинском, Починковском, Шатковском районах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ушкин Серг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ГПН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тковскому району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ятлова Гали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КУ НО «Управление социальной защиты населения Шатковского района»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ктева Надежд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орисов Александр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КУ Центра занятости населения Шат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мсонов Александр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«Шат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ронова Надежд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разова Ольг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Шатковского муниципальн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Шатков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 детей и молодежи Шат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ешев Никола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тковского муниципального района по социальным вопроса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банова Гал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ин Юрий Конста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ИДК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агарина Александра Степ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КУ «Комплексный 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обслуживания населения Шатковского района»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ктева Надежд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ушкин Серг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ГПН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тковскому району (по согласованию);</w:t>
            </w:r>
          </w:p>
        </w:tc>
      </w:tr>
      <w:tr>
        <w:trPr>
          <w:trHeight w:val="9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азарева Светлана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территор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а Роспотреб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бавина Еле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му обслуживанию населения ГБУЗ «Шатковская ЦРБ»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шев Олег 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спектор ПДН ОМВД Ро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му району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динина Людмил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ДОД «Детско-юношеский центр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пределению путёвок и возмещению части расходов по приобретению путёвок в детские санатории и санаторно-оздоровительные центры (лагеря) круглогодичного действия, детские загородные оздоровительно-образовательные центры (лаге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ешев Никола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тко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бано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разования  администрации Шатк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ин Юрий Конста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нформационно-диагнос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, секретарь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ятлова Гал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ГКУ НО «Управление социальной защиты населения Шатк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аплина Вер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вопросам охраны прав детства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ронова Надежд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кина Татьяна Степ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ов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едоренко Гали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ГБУЗ «Шатковская ЦРБ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экспертиз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детских оздоровительных лаг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бано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отдела образования  администрации Шатк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гурова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информационно-диагностического кабинета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ин Юрий Конста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нформационно-диагност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а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динина Людмил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ДОД «Детско-юношеский цент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манова Альб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ОУ ДОД «Детско-юношеский  цент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иемке детских оздоровительных лаг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зин Юрий Константин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нформационно-диагностического кабинета отдела образования администрации Шатковского муниципального район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рева Светлана Борисов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Территориального отдела Управления Роспотребнадзора по Нижегородской области в Лукояновском, Большеболдинском, Гагинском, Починковском, Шатков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душкин Сергей Владимирови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ПН по Шатковскому району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емке детских загородных оздоровительных лагер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ешев Никола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тковского района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ам, председатель комиссии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банова Гал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отдела образования администрации Шатк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ин Юрий Конста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ИДК, секретарь комиссии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сюкова Ларис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Нижегородской области в Лукояновском, Большеболдинском, Гагинском, Починковском, Шатковском районах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ронова Надежд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прав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реев Александ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Шатковскому району 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сонов Александр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ГБУЗ «Шат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ушкин Серг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ГПН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тковскому району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инин Сергей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рзамасского комплексного отдела М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технадзор ПСО (по согласованию)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ртынов Николай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да Государственной инспекци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Нижегород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Шатк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-конкурсе работы детских оздоровите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оллективов детских оздоровительных лагерей с дневным пребыванием для достижения наилучших результатов в организации летней оздоровительной работы с деть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тдыха и оздоровления детей, поиска новых форм привлечения их к различным видам творчества, привития полезных навыков, развития инициативы, самоуправления и самообслужи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, эффективных форм и методов работы с учащимися в летний период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мотре-конкурсе могут принять участие коллективы детских оздоровительных лагерей с дневным пребыванием детей, организованных при общеобразовательных учреждениях (школах района) и учреждениях дополнительного образования детей и спорта (ДЮЦ, Ф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, руководство и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учреждения в десятидневный срок с момента открытия лагеря представляют в отдел образования администрации Шатковского муниципальн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Госсанэпиднадзора и госпож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апку документов, наиболее полно иллюстрирующих деятельность ДОЛ и  компьютерную през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е материалы (программы, проекты деятельности ДО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е материалы (справочные материалы, графики, таблицы, диаграмм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материалы (рекомендации, разработки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, публикации в СМИ по вопросам организации отдыха и оздоровления детей, материалы, освещающие работу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 по начальнику ДОЛ и  педагогам: эссе «Моё педагогическое кредо» (не более 3-х страниц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смотром-конкурсом осуществляет координационный совет по организации отдыха, оздоровления и занятости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сле изучения представленных документов дает мотивированное заключение о деятельности оздоровительного лагеря в координационный совет по вопросам организации отдыха, оздоровления и занятости детей и молодежи в срок до 28 сентября 2012 года. На основании решения координационного совета и постановления администрации Шатковского муниципального района коллективы детских оздоровительных лагерей с дневным пребыванием – победители награждаются Почетными грамотами и денежными премия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0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00 рублей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критерии смотра –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здоровленных детей, родительский взно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подхо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к реализации программы лагер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й базы и медико-санитарного обеспеч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азы (зданий, сооружений, оборудования) лагеря с дневным пребыванием требованиям эпидемиологической, пожарной и технической безопасности, санитарно-гигиеническим нормам в период его функционирования, наличие актов – заключений госпожнадзора, санэпиднадзор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авильное ведение документации, обеспечивающей жизнедеятельность оздоровительного лагер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культурой и спортом, наличие достаточного количества спортивного, культурного, оздоровительного инвентар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едицинское обслуживание и контроль за состоянием здоровья детей, оценка эффективности оздоровл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, отсутствие травматизма, вспышек инфекционных заболеваний и пищевых отравлений, а также производственного травматизма в оздоровительных лагер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 кадров (курсовая подготовка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едагогических и других кадров требованиям тарифно-квалификационных характеристик по должностям педагогических, медицинских работников и других отраслей бюджетной сфе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рских и адаптированных программ деятельности, программ различных детских общественных объединений и организаций, специальных пособий, научно-методических разработок, литературы при проведении оздоровительной работы с детьм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 и педагогических изданий в помощь педагогическому коллективу и органам детского самоуправл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тересного опыта работы с деть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в совершенствовании содержания, форм, методов организации каникулярного отдыха, оздоровления и занятости дете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и показатели ее реализац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ланирования и управления деятельностью ДОЛ с учетом интересов, потребностей и психолого-возрастных особенностей детей, привлечение их к планированию и управлению жизнью ДОЛ через создание органов самоуправл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стие детей и взрослых в совместной деятельно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й работы (спортивно-массовой, профилактической, учет состояния здоровья детей и т.д.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активного отдыха через различные формы детских объединений (кружки, секции, клубы по интересам)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филактика детской и подростковой безнадзорности, правонарушений в период работы ДО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ых форм детского и юношеского спорта и туризма, экскурсионной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12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6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8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2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44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12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6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8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2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44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6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8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2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44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12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6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8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2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44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6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8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2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44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8:00Z</dcterms:created>
  <dc:creator>Roo</dc:creator>
  <dc:description/>
  <dc:language>en-US</dc:language>
  <cp:lastModifiedBy>Главный ОДМИН</cp:lastModifiedBy>
  <cp:lastPrinted>2012-02-13T09:53:00Z</cp:lastPrinted>
  <dcterms:modified xsi:type="dcterms:W3CDTF">2012-07-31T05:58:00Z</dcterms:modified>
  <cp:revision>2</cp:revision>
  <dc:subject/>
  <dc:title/>
</cp:coreProperties>
</file>